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Maak Rotterdam armoedevrij, uiterlijk in 2020</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Kun je in Nederland wel spreken van armoede? Met die vraag heeft Nederland tientallen jaren geworsteld. In de jaren zeventig en tachtig kwamen er steeds meer signalen vanuit de gemeenten dat er sprake was van armoede. Lokaal en landelijk ontstonden anti-armoedegroepen die ijverden voor een verbetering van de situatie van de groeiende groep mensen met een (te) laag inkomen.</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Het duurde tot 1995 voordat de landelijke overheid erkende dat ook in Nederland sprake was van armoede. Er werd beleid geformuleerd om armoede en sociale uitsluiting te bestrijden en te voorkómen. Het zwaartepunt van dit beleid werd gelegd bij de weg die de lokale overheid al vanaf de jaren tachtig was ingeslagen: in de eigen gemeente (nood)maatregelen nemen om minimahuishoudens te ondersteunen. Die lijn werd vanaf 1995 stelselmatig uitgebouwd en het rijk stelde ook steeds meer middelen beschikbaar voor dit aanvullende belei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Bij de invoering van de Wet Werk en Bijstand in 2004 werd dit beleid bijgesteld en verminderde het rijk de steun aan het lokale minimabeleid. Maar intussen is die steun weer volop aanwezig en wordt vanuit het rijk zelfs toegegeven dat het sociaal minimum alleen voldoende is als de lokale voorzieningen daaraan toegevoegd worden. Lokale minimavoorzieningen zijn nodig om mensen uit de armoede te brengen en te houden. Daarom wordt er terecht door gemeenten geld en aandacht besteed aan goede aanvullende minimavoorzieningen en aan het goed gebruik van deze voorziening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Een armoedevrije sta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Als een gemeente goede minimavoorzieningen heeft en als deze voorzieningen daadwerkelijk gebruikt worden door iedereen die er recht op heeft, mag deze gemeente zich armoedevrij noemen. Maar de stad is daarmee nog niet armoedevrij. In een armoedevrije stad is ook geen sociale uitsluiting. Daar tellen mensen mee zoals ze zijn en hebben ze mogelijkheden om mee te doen aan de samenleving. Om naast inkomensgebrek ook sociale uitsluiting te bestrijden en te voorkómen is de inzet nodig van maatschappelijke organisaties en groepen van burgers. Alleen een stad die dat voor elkaar krijgt mag zichzelf een armoedevrije stad noem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ertig sted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In Zwolle is men in 2009 al begonnen op initiatief van het Gemeentebestuur, ondersteund door de landelijke Sociale Alliantie en Clip, de Stichting Cliëntenperspectief. In 2010 wil de landelijke Sociale Alliantie dit uitbreiden naar zo’n dertig andere sted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RoSA!, de Rotterdamse Sociale Alliantie, heeft direct die uitdaging aangenomen om in de komende tien jaar Rotterdam armoedevrij te maken. Door organisaties die iets voor de armoedebestrijding betekenen te bezoeken, te portraitteren, te vragen welk stapje ze in het komende jaar extra gaan zetten en al die initiatieven te bundelen in de sociale kaart tegen armoede van Rotterdam. In 2011 gaat RoSA! na wat er van die extra stappen terecht is gekomen en zo gaat dat elk jaar verder, elke jaar een stap, met kleine stapjes soms door tegenslag, maar uiterlijk in 2020 Rotterdam armoedevrij.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e gemeente Rotterdam alleen kan het armoedevraagstuk niet oplossen. Ook de maatschappij – werkgevers, instellingen, burgers – heeft een verantwoordelijkheid. Alleen in gezamenlijkheid lukt het om op termijn van Rotterdam een armoedevrije stad te maken, een stad waarin alle mensen meetellen en meedoen. Uiteindelijk is iedereen het eens met het doel om armoede en sociale uitsluiting te bestrijden en te voorkómen. Dat is overigens ook goed voor de Rotterdamse economie en het bedrijfslev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amenwerk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Inmiddels is samenwerking gezocht met de Cliëntenraad van Sociale Zaken en Werkgelegenheid van Rotterdam. Ook gaan 21 leerlingen van de Hogeschool Rotterdam, binnen hun studieopdracht, de kansen van Rotterdam Armoedevrij onderzoeken in de deelgemeenten Delfshaven, Feijenoord en in Prins Alexande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iet over en zonder, maar samen met mens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Bij de activiteiten en stappen die worden ondernomen voor de lokale sociale agenda wordt gestimuleerd dat armen zelf het woord nemen, om duidelijk aan te geven wat ze van zichzelf en van de samenleving rondom verwachten, met ‘gesprekken aan de keukentaf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et doel wordt niet bereikt als de mensen met lage inkomens niet zelf betrokken worden bij het bewandelen van de wegen naar dat doel. In de moderne samenleving wordt veel en vaak gesproken over de eigen verantwoordelijkheid van burgers voor hun eigen leven. Dat uitgangspunt verplicht de burgers om naar vermogen zelf actie te ondernemen. Anderzijds verplicht het de gemeente en de gemeenschap tot het scheppen van mogelijkheden voor burgers om hun verantwoordelijkheid te nemen:</w:t>
      </w:r>
    </w:p>
    <w:p>
      <w:pPr>
        <w:pStyle w:val="Normal"/>
        <w:numPr>
          <w:ilvl w:val="0"/>
          <w:numId w:val="1"/>
        </w:numPr>
        <w:rPr>
          <w:rFonts w:ascii="Verdana" w:hAnsi="Verdana" w:cs="Arial"/>
          <w:sz w:val="20"/>
          <w:szCs w:val="20"/>
        </w:rPr>
      </w:pPr>
      <w:r>
        <w:rPr>
          <w:rFonts w:cs="Arial" w:ascii="Verdana" w:hAnsi="Verdana"/>
          <w:sz w:val="20"/>
          <w:szCs w:val="20"/>
        </w:rPr>
        <w:t xml:space="preserve">Mensen die permanent in onzekerheid verkeren over hun materiële bestaansvoorwaarden kunnen niet ten volle inhoud geven aan hun rechten en plichten als burger. </w:t>
      </w:r>
    </w:p>
    <w:p>
      <w:pPr>
        <w:pStyle w:val="Normal"/>
        <w:numPr>
          <w:ilvl w:val="0"/>
          <w:numId w:val="1"/>
        </w:numPr>
        <w:rPr>
          <w:rFonts w:ascii="Verdana" w:hAnsi="Verdana" w:cs="Arial"/>
          <w:sz w:val="20"/>
          <w:szCs w:val="20"/>
        </w:rPr>
      </w:pPr>
      <w:r>
        <w:rPr>
          <w:rFonts w:cs="Arial" w:ascii="Verdana" w:hAnsi="Verdana"/>
          <w:sz w:val="20"/>
          <w:szCs w:val="20"/>
        </w:rPr>
        <w:t xml:space="preserve">Mensen die niet met respect worden behandeld, die met onverschilligheid of vooroordelen tegemoet worden getreden en aan wie sociale erkenning wordt onthouden, kunnen niet ten volle deelnemen aan de samenleving. </w:t>
      </w:r>
    </w:p>
    <w:p>
      <w:pPr>
        <w:pStyle w:val="Normal"/>
        <w:numPr>
          <w:ilvl w:val="0"/>
          <w:numId w:val="1"/>
        </w:numPr>
        <w:rPr>
          <w:rFonts w:ascii="Verdana" w:hAnsi="Verdana" w:cs="Arial"/>
          <w:sz w:val="20"/>
          <w:szCs w:val="20"/>
        </w:rPr>
      </w:pPr>
      <w:r>
        <w:rPr>
          <w:rFonts w:cs="Arial" w:ascii="Verdana" w:hAnsi="Verdana"/>
          <w:sz w:val="20"/>
          <w:szCs w:val="20"/>
        </w:rPr>
        <w:t xml:space="preserve">Dit houdt in dat mensen met weinig geld voldoende ruimte en middelen moeten krijgen om hun eigen ervaringen en denkbeelden in te brengen in de maatschappelijke dialoog. </w:t>
      </w:r>
    </w:p>
    <w:p>
      <w:pPr>
        <w:pStyle w:val="Normal"/>
        <w:numPr>
          <w:ilvl w:val="0"/>
          <w:numId w:val="1"/>
        </w:numPr>
        <w:rPr>
          <w:rFonts w:ascii="Verdana" w:hAnsi="Verdana" w:cs="Arial"/>
          <w:sz w:val="20"/>
          <w:szCs w:val="20"/>
        </w:rPr>
      </w:pPr>
      <w:r>
        <w:rPr>
          <w:rFonts w:cs="Arial" w:ascii="Verdana" w:hAnsi="Verdana"/>
          <w:sz w:val="20"/>
          <w:szCs w:val="20"/>
        </w:rPr>
        <w:t xml:space="preserve">En aan mensen met een handicap of beperking moet voldoende compensatie worden geboden via voorzieningen om als gelijkwaardig burger maatschappelijk te kunnen participeren. </w:t>
      </w:r>
    </w:p>
    <w:p>
      <w:pPr>
        <w:pStyle w:val="Normal"/>
        <w:rPr>
          <w:rFonts w:ascii="Verdana" w:hAnsi="Verdana" w:cs="Arial"/>
          <w:sz w:val="20"/>
          <w:szCs w:val="20"/>
        </w:rPr>
      </w:pPr>
      <w:r>
        <w:rPr>
          <w:rFonts w:cs="Arial" w:ascii="Verdana" w:hAnsi="Verdana"/>
          <w:sz w:val="20"/>
          <w:szCs w:val="20"/>
        </w:rPr>
        <w:t>Kortom mensen moeten ervaren dat ze meetellen en meedoen. Dat ze er toe do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eteen meedoen als persoon of organisatie, stuur een mailtje na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2">
        <w:r>
          <w:rPr>
            <w:rStyle w:val="InternetLink"/>
            <w:rFonts w:cs="Arial" w:ascii="Verdana" w:hAnsi="Verdana"/>
            <w:sz w:val="22"/>
            <w:szCs w:val="20"/>
          </w:rPr>
          <w:t>mail@rosarotterdam.nl</w:t>
        </w:r>
      </w:hyperlink>
      <w:r>
        <w:rPr>
          <w:rFonts w:cs="Arial" w:ascii="Verdana" w:hAnsi="Verdana"/>
          <w:sz w:val="22"/>
          <w:szCs w:val="20"/>
        </w:rPr>
        <w:t xml:space="preserve"> </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sarotterdam.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6:00Z</dcterms:created>
  <dc:creator>Raf Janssen</dc:creator>
  <dc:description/>
  <dc:language>en-US</dc:language>
  <cp:lastModifiedBy>Hans</cp:lastModifiedBy>
  <dcterms:modified xsi:type="dcterms:W3CDTF">2010-04-28T05:56:00Z</dcterms:modified>
  <cp:revision>2</cp:revision>
  <dc:subject/>
  <dc:title>Achtergrondinformatie bij een pretentieus plan</dc:title>
</cp:coreProperties>
</file>